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2"/>
          <w:szCs w:val="32"/>
        </w:rPr>
        <w:t>郑州市信息技术与课程融合优质课作品登记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9"/>
        <w:gridCol w:w="1085"/>
        <w:gridCol w:w="1465"/>
        <w:gridCol w:w="1368"/>
        <w:gridCol w:w="1421"/>
      </w:tblGrid>
      <w:tr>
        <w:trPr>
          <w:trHeight w:val="8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课名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适用年级学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教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迅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手机：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3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交资源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案 ○课件 ○练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反思 ○其它资源（请补充： ）</w:t>
            </w:r>
          </w:p>
        </w:tc>
      </w:tr>
      <w:tr>
        <w:trPr>
          <w:trHeight w:val="25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容及特色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 荐 意见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盖章（签名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361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</w:rPr>
        <w:t>郑州市信息技术与课程融合优质课作品征集汇总表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（按公章填写）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参评作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件，推荐参与市级评审作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件，初选比例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%</w:t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8"/>
        <w:gridCol w:w="2865"/>
        <w:gridCol w:w="1701"/>
        <w:gridCol w:w="2976"/>
        <w:gridCol w:w="2380"/>
      </w:tblGrid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学期学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材版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12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联系电话：</w:t>
      </w:r>
    </w:p>
    <w:p>
      <w:pPr>
        <w:pStyle w:val="Style15"/>
        <w:ind w:firstLine="973"/>
        <w:rPr/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注：此表需提交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EXCEL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电子文档，并在随第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—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作品附件上传至平台。</w:t>
      </w:r>
    </w:p>
    <w:p>
      <w:pPr>
        <w:pStyle w:val="Normal"/>
        <w:widowControl/>
        <w:shd w:fill="FFFFFF" w:val="clear"/>
        <w:spacing w:lineRule="atLeast" w:line="360"/>
        <w:rPr>
          <w:rFonts w:ascii="黑体" w:hAnsi="黑体" w:eastAsia="黑体" w:cs="黑体"/>
          <w:bCs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22222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22222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22222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222222"/>
          <w:kern w:val="0"/>
          <w:sz w:val="44"/>
          <w:szCs w:val="44"/>
        </w:rPr>
        <w:t>郑州市微课</w:t>
      </w: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color w:val="222222"/>
          <w:kern w:val="0"/>
          <w:sz w:val="44"/>
          <w:szCs w:val="44"/>
        </w:rPr>
        <w:t>作品评审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9922"/>
      </w:tblGrid>
      <w:tr>
        <w:trPr>
          <w:trHeight w:val="49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222222"/>
                <w:kern w:val="0"/>
                <w:sz w:val="24"/>
              </w:rPr>
              <w:t>一级指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222222"/>
                <w:kern w:val="0"/>
                <w:sz w:val="24"/>
              </w:rPr>
              <w:t>二级指标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222222"/>
                <w:kern w:val="0"/>
                <w:sz w:val="24"/>
              </w:rPr>
              <w:t>指标说明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教学选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(10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选题简明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利于教学，选题设计必须紧扣教学大纲，围绕某个知识点、教学环节、实验活动等展开，选题简洁，目标明确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选题典型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解疑定位精准，有个性和特色，应围绕日常教学或学习中的常见、典型、有代表性的问题或内容进行设计，能够有效解决教与学过程中的重点、难点、疑点等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(20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科学正确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概念描述科学严谨，文字、符号、单位和公式等符合国家标准，符合出版规范；作品无著作权侵权行为，无敏感性内容导向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结构完整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提交的微课作品层次清晰、结构合理、内容完整；还需提供与选题相关的辅助扩展资料（可选）：微教案、微习题、微课件、微反思等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逻辑清晰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教学内容的组织与编排要符合学生的认知逻辑规律，设置合理，逻辑性强，明了易懂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技术规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(20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视频规范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微课视频一般不超过</w:t>
            </w: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分钟，视频图像清楚稳定、构图合理，声画同步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语言规范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使用规范语言，普通话或英语需标准，声音清晰、流畅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教学活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(30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目标达成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通用性好，能够有效解决实际教学问题，高效完成设定的教学目标，促进学习者思维的提升、能力的提高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精彩有趣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符合现代教育理念，体现新教材教学方法，教学过程深入浅出，形象生动，精彩有趣，启发引导性强，有利于学生的学习积极性和主动性的提升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形式新颖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微课构思新颖，富有创意，类型丰富（讲授类、解题类、答疑类、实验类、其他类）。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使用价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(20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实用评价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有利于学生自主学习，在教学中具有较高的使用价值。</w:t>
            </w:r>
          </w:p>
        </w:tc>
      </w:tr>
      <w:tr>
        <w:trPr>
          <w:trHeight w:val="54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总计得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9"/>
        <w:gridCol w:w="1085"/>
        <w:gridCol w:w="1465"/>
        <w:gridCol w:w="1368"/>
        <w:gridCol w:w="1144"/>
      </w:tblGrid>
      <w:tr>
        <w:trPr>
          <w:trHeight w:val="8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课名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适用年级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教教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迅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拍摄教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手机：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3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交资源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视频 ○微教案 ○微课件 ○微练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反思 ○其它资源（请补充： ）</w:t>
            </w:r>
          </w:p>
        </w:tc>
      </w:tr>
      <w:tr>
        <w:trPr>
          <w:trHeight w:val="25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容及特色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 荐 意见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盖章（签名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before="280" w:after="280"/>
        <w:ind w:firstLine="144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郑州市微课征集活动作品登记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firstLine="132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5"/>
        <w:ind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郑州市微课作品征集汇总表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（按公章填写）</w:t>
      </w:r>
    </w:p>
    <w:p>
      <w:pPr>
        <w:pStyle w:val="Normal"/>
        <w:spacing w:lineRule="exact" w:line="500"/>
        <w:ind w:firstLine="1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本单位参评作品</w:t>
      </w:r>
      <w:r>
        <w:rPr>
          <w:rFonts w:ascii="仿宋_GB2312" w:hAnsi="仿宋_GB2312" w:cs="仿宋" w:eastAsia="仿宋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"/>
          <w:sz w:val="32"/>
          <w:szCs w:val="32"/>
        </w:rPr>
        <w:t>件，推荐参与市级评审作品</w:t>
      </w:r>
      <w:r>
        <w:rPr>
          <w:rFonts w:ascii="仿宋_GB2312" w:hAnsi="仿宋_GB2312" w:cs="仿宋" w:eastAsia="仿宋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"/>
          <w:sz w:val="32"/>
          <w:szCs w:val="32"/>
        </w:rPr>
        <w:t>件，初选比例为：</w:t>
      </w:r>
      <w:r>
        <w:rPr>
          <w:rFonts w:ascii="仿宋_GB2312" w:hAnsi="仿宋_GB2312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_GB2312" w:hAnsi="仿宋_GB2312"/>
          <w:sz w:val="32"/>
          <w:szCs w:val="32"/>
        </w:rPr>
        <w:t>%</w:t>
      </w:r>
    </w:p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8"/>
        <w:gridCol w:w="2865"/>
        <w:gridCol w:w="1701"/>
        <w:gridCol w:w="2976"/>
        <w:gridCol w:w="2380"/>
      </w:tblGrid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学期学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材版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12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联系电话：</w:t>
      </w:r>
    </w:p>
    <w:p>
      <w:pPr>
        <w:pStyle w:val="Style15"/>
        <w:ind w:firstLine="973"/>
        <w:rPr/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注：此表需提交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EXCEL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电子文档，并在随第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—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号作品附件上传至平台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8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8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6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3-01T07:17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